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</w:rPr>
        <w:t>SEZNAM DĚTÍ – ŠKOLNÍ ROK 2025/2026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BERUŠKY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ní učitelky:</w:t>
        <w:tab/>
        <w:t>Mgr. Zuzana Levá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</w:t>
      </w:r>
      <w:r>
        <w:rPr>
          <w:rFonts w:cs="Calibri" w:ascii="Calibri" w:hAnsi="Calibri"/>
          <w:b/>
          <w:sz w:val="36"/>
          <w:szCs w:val="36"/>
        </w:rPr>
        <w:tab/>
        <w:t>Naďa Pospíšilová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  <w:tab/>
        <w:tab/>
        <w:t>Marie Brezíkov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.   Bláha Marek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.   Brabec Matyáš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  Brabec Štěpá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4.   Kolek Alber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5.   Kolek Matěj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6.   Hondl Alber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7.   Horyna Luká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8.   Mikulec Matyá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9.   </w:t>
      </w:r>
      <w:r>
        <w:rPr>
          <w:rFonts w:cs="Calibri" w:ascii="Calibri" w:hAnsi="Calibri"/>
          <w:b/>
          <w:sz w:val="36"/>
          <w:szCs w:val="36"/>
        </w:rPr>
        <w:t>Müller František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0. Prošek Petr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1. Šebesta Antoní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12. Elsnicová Nina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. Havlíčková Stel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. Loubová Sof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. Novotná An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6. Poláková Em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7. Riemerová Agát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8. Trejbalová Michae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9. Vaňková Viktor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0. Vassová Leontý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1. Widemannová Miriam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</w:rPr>
        <w:t>SEZNAM DĚTÍ – ŠKOLNÍ ROK 2025/2026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sz w:val="44"/>
          <w:szCs w:val="44"/>
          <w:u w:val="none"/>
        </w:rPr>
      </w:pPr>
      <w:r>
        <w:rPr>
          <w:rFonts w:cs="Calibri" w:ascii="Calibri" w:hAnsi="Calibri"/>
          <w:color w:val="FF9900"/>
          <w:sz w:val="44"/>
          <w:szCs w:val="44"/>
        </w:rPr>
        <w:t>VČELIČKY</w:t>
      </w:r>
      <w:r>
        <w:rPr>
          <w:rFonts w:cs="Calibri" w:ascii="Calibri" w:hAnsi="Calibri"/>
          <w:b w:val="false"/>
          <w:sz w:val="44"/>
          <w:szCs w:val="44"/>
          <w:u w:val="none"/>
        </w:rPr>
        <w:t xml:space="preserve"> </w:t>
      </w:r>
    </w:p>
    <w:p>
      <w:pPr>
        <w:pStyle w:val="Heading4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(anglická třída)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none"/>
        </w:rPr>
      </w:pPr>
      <w:r>
        <w:rPr>
          <w:rFonts w:cs="Calibri" w:ascii="Calibri" w:hAnsi="Calibri"/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Paní učitelky:</w:t>
        <w:tab/>
        <w:t>Žaneta Hašková DiS.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c. Anna Babíčkov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</w:t>
      </w:r>
      <w:r>
        <w:rPr>
          <w:rFonts w:cs="Calibri" w:ascii="Calibri" w:hAnsi="Calibri"/>
          <w:b/>
          <w:bCs/>
          <w:sz w:val="36"/>
          <w:szCs w:val="36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1.   Dufosse Alan Miroslav  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.   Dvořák Jakub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3.   Hanzlík Luca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4.   Kudela Matou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5.   </w:t>
      </w:r>
      <w:r>
        <w:rPr>
          <w:rFonts w:cs="Calibri" w:ascii="Calibri" w:hAnsi="Calibri"/>
          <w:b/>
          <w:sz w:val="36"/>
          <w:szCs w:val="36"/>
        </w:rPr>
        <w:t>Mühlfeit Damián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.   Paleček Jakub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7.   Vintr Max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8.   Vokurka Ja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9.   Bačová Amálie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0. Doušová Ele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1. Falařová Joha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2. Hladíková Anet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. Holečková Adé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. Houšková Amál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. Chytrá Magdale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6. Kulštrunk Lore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7. Kulštrunk Mega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18. Niščáková Nela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9. Pospíšilová Josefi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0. Pospíšilová Vand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1. Šmajstrlová Ne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2. Špecinger Natálie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</w:rPr>
        <w:t>SEZNAM DĚTÍ – ŠKOLNÍ ROK 2025/2026</w:t>
      </w:r>
    </w:p>
    <w:p>
      <w:pPr>
        <w:pStyle w:val="Heading4"/>
        <w:jc w:val="center"/>
        <w:rPr>
          <w:rFonts w:ascii="Calibri" w:hAnsi="Calibri" w:cs="Calibri"/>
          <w:color w:val="339966"/>
          <w:sz w:val="44"/>
          <w:szCs w:val="44"/>
        </w:rPr>
      </w:pPr>
      <w:r>
        <w:rPr>
          <w:rFonts w:cs="Calibri" w:ascii="Calibri" w:hAnsi="Calibri"/>
          <w:color w:val="339966"/>
          <w:sz w:val="44"/>
          <w:szCs w:val="44"/>
        </w:rPr>
        <w:t>ŽABIČKY</w:t>
      </w:r>
    </w:p>
    <w:p>
      <w:pPr>
        <w:pStyle w:val="Normal"/>
        <w:rPr>
          <w:rFonts w:ascii="Calibri" w:hAnsi="Calibri" w:cs="Calibri"/>
          <w:b/>
          <w:b/>
          <w:color w:val="339966"/>
          <w:sz w:val="36"/>
          <w:szCs w:val="36"/>
        </w:rPr>
      </w:pPr>
      <w:r>
        <w:rPr>
          <w:rFonts w:cs="Calibri" w:ascii="Calibri" w:hAnsi="Calibri"/>
          <w:b/>
          <w:color w:val="339966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ní učitelky:</w:t>
        <w:tab/>
        <w:t>Marie Štemberková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b/>
          <w:bCs/>
          <w:sz w:val="36"/>
          <w:szCs w:val="36"/>
        </w:rPr>
        <w:t>Petra Ducárov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1.   Jeřábek Jakub 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.   Kubec Dominik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3.   Malík Jan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4.   </w:t>
      </w:r>
      <w:r>
        <w:rPr>
          <w:rFonts w:cs="Calibri" w:ascii="Calibri" w:hAnsi="Calibri"/>
          <w:b w:val="false"/>
          <w:bCs w:val="false"/>
          <w:sz w:val="36"/>
          <w:szCs w:val="36"/>
        </w:rPr>
        <w:t>Novák Filip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5.   Průša Patrik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6.   Roub Josef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7.   Šebek Alex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8.   Šimek Jáchym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9.   Vokoun Ja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0. Záruba Luká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1. Bauerová Em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2. Hartmanová Barbor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. Heyne Sof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. Hrdličková Terez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. Jirkovská Mar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6. Krpelánová Dia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7. Krpelánová Věr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8. Roubová Elišk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9. Slavíková Rozál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0. Smolárik Dominik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1. Svatošová Amál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2. Vinterová Sár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</w:rPr>
        <w:t>SEZNAM DĚTÍ – ŠKOLNÍ ROK 2025/2026</w:t>
      </w:r>
    </w:p>
    <w:p>
      <w:pPr>
        <w:pStyle w:val="Heading4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  <w:t>MOTÝLCI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Paní učitelky: Eva Sláničková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mila Štáfková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gr. Šárka Marešov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.  Bonka Filip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.  Dvořák Tomá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3.  Dubovský Adam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4.  Chytrý Kryštof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5.  Kameník Kryštof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6.  Satranský Theodor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7.   Veselý Adam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8.   Duchoňová Jul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9.   Hendrichová Luc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0. Neustupová Terez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1. Špičková Alžbět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2. Štogerová Magdalena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</w:rPr>
        <w:t>SEZNAM DĚTÍ – ŠKOLNÍ ROK 2025/2026</w:t>
      </w:r>
    </w:p>
    <w:p>
      <w:pPr>
        <w:pStyle w:val="Heading4"/>
        <w:jc w:val="center"/>
        <w:rPr>
          <w:rFonts w:ascii="Calibri" w:hAnsi="Calibri" w:cs="Calibri"/>
          <w:color w:val="339966"/>
          <w:sz w:val="44"/>
          <w:szCs w:val="44"/>
        </w:rPr>
      </w:pPr>
      <w:r>
        <w:rPr>
          <w:rFonts w:cs="Calibri" w:ascii="Calibri" w:hAnsi="Calibri"/>
          <w:color w:val="339966"/>
          <w:sz w:val="44"/>
          <w:szCs w:val="44"/>
        </w:rPr>
        <w:t>RÁKOSNÍČEK</w:t>
      </w:r>
    </w:p>
    <w:p>
      <w:pPr>
        <w:pStyle w:val="Normal"/>
        <w:rPr>
          <w:rFonts w:ascii="Calibri" w:hAnsi="Calibri" w:cs="Calibri"/>
          <w:b/>
          <w:b/>
          <w:color w:val="339966"/>
          <w:sz w:val="36"/>
          <w:szCs w:val="36"/>
        </w:rPr>
      </w:pPr>
      <w:r>
        <w:rPr>
          <w:rFonts w:cs="Calibri" w:ascii="Calibri" w:hAnsi="Calibri"/>
          <w:b/>
          <w:color w:val="339966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ní učitelky:</w:t>
        <w:tab/>
        <w:t>Jana Pospíchalová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alibri" w:ascii="Calibri" w:hAnsi="Calibri"/>
          <w:b/>
          <w:bCs/>
          <w:sz w:val="36"/>
          <w:szCs w:val="36"/>
        </w:rPr>
        <w:t>Lada Spieglová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.   Beránek Alber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.   Fabinger Viktor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3.   Hanzlík Matěj</w:t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4.   Chaloupka Marti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5.   Libovický Matěj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6.   Štochl Jakub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7.   Tatarenko Volodymyr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8.   Tomeš Vladimír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9.   </w:t>
      </w:r>
      <w:r>
        <w:rPr>
          <w:rFonts w:cs="Calibri" w:ascii="Calibri" w:hAnsi="Calibri"/>
          <w:b/>
          <w:sz w:val="36"/>
          <w:szCs w:val="36"/>
        </w:rPr>
        <w:t>Tůma Dominik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0. Veselý Kiliá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1. Burešová Veronik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2. Černá Ne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3. Deverová Klaudi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4. Fantová Ann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5. Frydecká Laur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6. Hanzlíková Michae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7. Janáková Adé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8. Lupáková Stel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3:00Z</dcterms:created>
  <dc:creator>ZŠ a MŠ J.A.Komenského Nové Strašecí</dc:creator>
  <dc:description/>
  <cp:keywords/>
  <dc:language>en-US</dc:language>
  <cp:lastModifiedBy>Zuzana Levá</cp:lastModifiedBy>
  <cp:lastPrinted>2025-02-20T16:33:00Z</cp:lastPrinted>
  <dcterms:modified xsi:type="dcterms:W3CDTF">2025-07-03T20:30:00Z</dcterms:modified>
  <cp:revision>70</cp:revision>
  <dc:subject/>
  <dc:title>SEZNAM DĚTÍ – ŠKOLNÍ ROK 2014/2015</dc:title>
</cp:coreProperties>
</file>